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75"/>
        <w:gridCol w:w="968"/>
        <w:gridCol w:w="141"/>
        <w:gridCol w:w="993"/>
        <w:gridCol w:w="283"/>
        <w:gridCol w:w="17"/>
        <w:gridCol w:w="692"/>
        <w:gridCol w:w="283"/>
        <w:gridCol w:w="284"/>
        <w:gridCol w:w="425"/>
        <w:gridCol w:w="717"/>
        <w:gridCol w:w="615"/>
        <w:gridCol w:w="369"/>
        <w:gridCol w:w="709"/>
        <w:gridCol w:w="283"/>
        <w:gridCol w:w="426"/>
      </w:tblGrid>
      <w:tr>
        <w:trPr>
          <w:trHeight w:val="851" w:hRule="exact"/>
        </w:trPr>
        <w:tc>
          <w:tcPr>
            <w:tcW w:w="9606" w:type="dxa"/>
            <w:gridSpan w:val="18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rFonts w:ascii="Arial Black" w:hAnsi="Arial Black" w:cs="Arial"/>
                <w:b/>
                <w:b/>
                <w:cap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aps/>
                <w:sz w:val="48"/>
                <w:szCs w:val="48"/>
              </w:rPr>
              <w:t>VRÁCENKA ZBOŽÍ JUB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ZÁKAZNÍK:</w:t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ODMÍNKY VRÁCENÍ:</w:t>
            </w:r>
          </w:p>
        </w:tc>
      </w:tr>
      <w:tr>
        <w:trPr>
          <w:trHeight w:val="113" w:hRule="exact"/>
        </w:trPr>
        <w:tc>
          <w:tcPr>
            <w:tcW w:w="54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</w:rPr>
              <w:t>Název / jméno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oží fakturovala JUB akciová společnost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e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oží může být max. ve ¾ deklarované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Č + město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oby trvanlivosti (skladovatelnosti)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oží musí být vráceno v originálním,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porušeném, čistém a nepopsaném obalu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/fax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žadavek na vrácení předat příslušnému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álnímu obchodnímu poradci JUB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RÁCENÉ ZBOŽÍ:</w:t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ŘEŠENÍ:</w:t>
            </w:r>
            <w:r>
              <w:rPr>
                <w:rFonts w:cs="Arial"/>
                <w:szCs w:val="20"/>
              </w:rPr>
              <w:t xml:space="preserve"> DOBROPIS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7_681840808"/>
            <w:bookmarkStart w:id="1" w:name="__Fieldmark__7_681840808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VÝMĚNA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8_681840808"/>
            <w:bookmarkStart w:id="3" w:name="__Fieldmark__8_681840808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 zboží podle ceníku J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rnitost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m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áze / odstí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len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výroby / exp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nožství (k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</w:t>
            </w:r>
          </w:p>
        </w:tc>
      </w:tr>
      <w:tr>
        <w:trPr>
          <w:trHeight w:val="113" w:hRule="exact"/>
        </w:trPr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YZICKÁ KONTROLA VRÁCENÉHO ZBOŽÍ *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" w:name="__Fieldmark__15_681840808"/>
            <w:bookmarkStart w:id="5" w:name="__Fieldmark__15_681840808"/>
            <w:bookmarkEnd w:id="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" w:name="__Fieldmark__22_681840808"/>
            <w:bookmarkStart w:id="7" w:name="__Fieldmark__22_681840808"/>
            <w:bookmarkEnd w:id="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" w:name="__Fieldmark__29_681840808"/>
            <w:bookmarkStart w:id="9" w:name="__Fieldmark__29_681840808"/>
            <w:bookmarkEnd w:id="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" w:name="__Fieldmark__36_681840808"/>
            <w:bookmarkStart w:id="11" w:name="__Fieldmark__36_681840808"/>
            <w:bookmarkEnd w:id="1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" w:name="__Fieldmark__43_681840808"/>
            <w:bookmarkStart w:id="13" w:name="__Fieldmark__43_681840808"/>
            <w:bookmarkEnd w:id="1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4" w:name="__Fieldmark__50_681840808"/>
            <w:bookmarkStart w:id="15" w:name="__Fieldmark__50_681840808"/>
            <w:bookmarkEnd w:id="1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6" w:name="__Fieldmark__57_681840808"/>
            <w:bookmarkStart w:id="17" w:name="__Fieldmark__57_681840808"/>
            <w:bookmarkEnd w:id="1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64_681840808"/>
            <w:bookmarkStart w:id="19" w:name="__Fieldmark__64_681840808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71_681840808"/>
            <w:bookmarkStart w:id="21" w:name="__Fieldmark__71_681840808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78_681840808"/>
            <w:bookmarkStart w:id="23" w:name="__Fieldmark__78_681840808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85_681840808"/>
            <w:bookmarkStart w:id="25" w:name="__Fieldmark__85_681840808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92_681840808"/>
            <w:bookmarkStart w:id="27" w:name="__Fieldmark__92_681840808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99_681840808"/>
            <w:bookmarkStart w:id="29" w:name="__Fieldmark__99_681840808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106_681840808"/>
            <w:bookmarkStart w:id="31" w:name="__Fieldmark__106_681840808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113_681840808"/>
            <w:bookmarkStart w:id="33" w:name="__Fieldmark__113_681840808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120_681840808"/>
            <w:bookmarkStart w:id="35" w:name="__Fieldmark__120_681840808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6" w:name="__Fieldmark__127_681840808"/>
            <w:bookmarkStart w:id="37" w:name="__Fieldmark__127_681840808"/>
            <w:bookmarkEnd w:id="3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8" w:name="__Fieldmark__134_681840808"/>
            <w:bookmarkStart w:id="39" w:name="__Fieldmark__134_681840808"/>
            <w:bookmarkEnd w:id="3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0" w:name="__Fieldmark__141_681840808"/>
            <w:bookmarkStart w:id="41" w:name="__Fieldmark__141_681840808"/>
            <w:bookmarkEnd w:id="4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52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22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2" w:name="__Fieldmark__148_681840808"/>
            <w:bookmarkStart w:id="43" w:name="__Fieldmark__148_681840808"/>
            <w:bookmarkEnd w:id="4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* nevyhovující zboží bude vráceno a dobropis nebude vystaven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TVRZENÍ ODPOVĚDNÝCH OSOB: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 zákazníka zboží předal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 JUB zboží</w:t>
            </w:r>
          </w:p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vzal: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 skladu JUB zboží</w:t>
            </w:r>
          </w:p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kontroloval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b/>
                <w:szCs w:val="20"/>
              </w:rPr>
              <w:t>Vrácení zboží</w:t>
            </w:r>
          </w:p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chválil: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: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14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: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:</w:t>
            </w:r>
          </w:p>
        </w:tc>
        <w:tc>
          <w:tcPr>
            <w:tcW w:w="14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: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: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t>Poznámka: řidiči JUB jsou oprávněni převzít jen zboží uvedené v tomto dokladu!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0" w:top="851" w:footer="1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2198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ge">
            <wp:posOffset>201295</wp:posOffset>
          </wp:positionV>
          <wp:extent cx="66484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43:00Z</dcterms:created>
  <dc:creator>JUB a.s.</dc:creator>
  <dc:description/>
  <cp:keywords/>
  <dc:language>en-US</dc:language>
  <cp:lastModifiedBy>Dominik Hanko</cp:lastModifiedBy>
  <cp:lastPrinted>2016-02-02T21:27:00Z</cp:lastPrinted>
  <dcterms:modified xsi:type="dcterms:W3CDTF">2019-09-09T18:25:00Z</dcterms:modified>
  <cp:revision>3</cp:revision>
  <dc:subject/>
  <dc:title>Vrácenka</dc:title>
</cp:coreProperties>
</file>