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7"/>
        <w:gridCol w:w="887"/>
        <w:gridCol w:w="1367"/>
        <w:gridCol w:w="995"/>
        <w:gridCol w:w="898"/>
        <w:gridCol w:w="1197"/>
        <w:gridCol w:w="8"/>
        <w:gridCol w:w="1073"/>
        <w:gridCol w:w="132"/>
        <w:gridCol w:w="1205"/>
        <w:gridCol w:w="1205"/>
      </w:tblGrid>
      <w:tr>
        <w:trPr>
          <w:trHeight w:val="851" w:hRule="exact"/>
        </w:trPr>
        <w:tc>
          <w:tcPr>
            <w:tcW w:w="9606" w:type="dxa"/>
            <w:gridSpan w:val="12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rFonts w:ascii="Arial Black" w:hAnsi="Arial Black" w:cs="Arial"/>
                <w:b/>
                <w:b/>
                <w:cap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aps/>
                <w:sz w:val="48"/>
                <w:szCs w:val="48"/>
              </w:rPr>
              <w:t>objednávka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objednatel: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dodavatel – SMLUVNÍ PRODEJCE JUB:</w:t>
            </w:r>
          </w:p>
        </w:tc>
      </w:tr>
      <w:tr>
        <w:trPr>
          <w:trHeight w:val="113" w:hRule="exact"/>
        </w:trPr>
        <w:tc>
          <w:tcPr>
            <w:tcW w:w="47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szCs w:val="20"/>
              </w:rPr>
              <w:t>Název / jméno: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caps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e: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aps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aps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Č + město: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aps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: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/fax: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aps/>
                <w:szCs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keepLines/>
              <w:widowControl w:val="false"/>
              <w:ind w:right="-2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aps/>
                <w:szCs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CÍ ADRESA: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TERMÍN DODÁNÍ: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14_4112320542"/>
            <w:bookmarkStart w:id="1" w:name="__Fieldmark__14_4112320542"/>
            <w:bookmarkEnd w:id="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viz adresa objednatele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6_4112320542"/>
            <w:bookmarkStart w:id="3" w:name="__Fieldmark__16_4112320542"/>
            <w:bookmarkEnd w:id="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 zboží podle ceníku JUB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rnitost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mm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evný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stí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likost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le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nožství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ks)</w:t>
            </w:r>
          </w:p>
        </w:tc>
      </w:tr>
      <w:tr>
        <w:trPr>
          <w:trHeight w:val="113" w:hRule="exact"/>
        </w:trPr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caps/>
                <w:szCs w:val="2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  <w:szCs w:val="20"/>
              </w:rPr>
            </w:r>
            <w:r>
              <w:rPr>
                <w:caps/>
                <w:szCs w:val="20"/>
                <w:rFonts w:cs="Arial"/>
              </w:rPr>
              <w:fldChar w:fldCharType="separate"/>
            </w:r>
            <w:r>
              <w:rPr>
                <w:rFonts w:cs="Arial"/>
                <w:caps/>
                <w:szCs w:val="20"/>
              </w:rPr>
              <w:t>     </w:t>
            </w:r>
            <w:r/>
            <w:r>
              <w:rPr>
                <w:caps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Objednatel bere na vědomí platné Všeobecné obchodní podmínky JUB a.s.</w:t>
            </w:r>
          </w:p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Objednávka je závazná, změny a storna lze provést pouze se souhlasem dodavatele.</w:t>
            </w:r>
          </w:p>
        </w:tc>
      </w:tr>
      <w:tr>
        <w:trPr>
          <w:trHeight w:val="845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námka: </w:t>
            </w:r>
            <w:r>
              <w:fldChar w:fldCharType="begin">
                <w:ffData>
                  <w:name w:val="Text11 Copy 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3" w:type="dxa"/>
            <w:gridSpan w:val="4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ystavil:</w:t>
            </w:r>
          </w:p>
        </w:tc>
        <w:tc>
          <w:tcPr>
            <w:tcW w:w="995" w:type="dxa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: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:</w:t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Arial"/>
                <w:szCs w:val="20"/>
              </w:rPr>
              <w:t>Tel.: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: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x: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 Copy 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keepLines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: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0" w:top="851" w:footer="14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21985" cy="335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ge">
            <wp:posOffset>201295</wp:posOffset>
          </wp:positionV>
          <wp:extent cx="66484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32:00Z</dcterms:created>
  <dc:creator>JUB a.s.</dc:creator>
  <dc:description/>
  <cp:keywords/>
  <dc:language>en-US</dc:language>
  <cp:lastModifiedBy>Dominik Hanko</cp:lastModifiedBy>
  <cp:lastPrinted>2011-03-12T17:49:00Z</cp:lastPrinted>
  <dcterms:modified xsi:type="dcterms:W3CDTF">2011-03-12T19:46:00Z</dcterms:modified>
  <cp:revision>27</cp:revision>
  <dc:subject/>
  <dc:title>Objednávka</dc:title>
</cp:coreProperties>
</file>